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929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execução de serviços de troca de lâmpada queimada em poste de iluminação pública na rua Euclides da Cunha, 593, no Jardim Santa Rita de Cáss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m executados serviços de troca de lâmpada queimada na rua Euclides da Cunha, 593, no Jardim Santa Rita de Cássi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Moradores do bairro, especialmente a Sra. Priscila, reclamam de uma lâmpada queimada em poste de iluminação pública no endereço citado há vários meses. Já foi feita a comunicação com o setor responsável, mas até o momento não foi realizada a troca. O local é muito escuro e a falta de iluminação artificial oferece riscos à segurança dos morador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4 de julho de 2.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Yiv5786436074ecxmsonormal">
    <w:name w:val="yiv5786436074ecx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7:59:00Z</dcterms:created>
  <dc:creator>===</dc:creator>
  <dc:description/>
  <cp:keywords/>
  <dc:language>en-US</dc:language>
  <cp:lastModifiedBy>Luciana Curtes</cp:lastModifiedBy>
  <cp:lastPrinted>2015-07-15T08:42:00Z</cp:lastPrinted>
  <dcterms:modified xsi:type="dcterms:W3CDTF">2016-07-06T20:51:00Z</dcterms:modified>
  <cp:revision>3</cp:revision>
  <dc:subject/>
  <dc:title/>
</cp:coreProperties>
</file>