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2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 queimada em poste de iluminação pública na rua José Petrini, 393, no Vale das Cigar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roca de lâmpada queimada na rua José Petrini, 393, no Vale das Cigarra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o bairro, especialmente a Sra. Rosemeire, reclamam de uma lâmpada queimada em poste de iluminação pública no endereço citado há mais de </w:t>
      </w:r>
      <w:r>
        <w:rPr>
          <w:rFonts w:cs="Arial" w:ascii="Arial" w:hAnsi="Arial"/>
          <w:b/>
          <w:sz w:val="24"/>
          <w:szCs w:val="24"/>
        </w:rPr>
        <w:t>um ano</w:t>
      </w:r>
      <w:r>
        <w:rPr>
          <w:rFonts w:cs="Arial" w:ascii="Arial" w:hAnsi="Arial"/>
          <w:sz w:val="24"/>
          <w:szCs w:val="24"/>
        </w:rPr>
        <w:t xml:space="preserve">. Já foi feita a comunicação com o setor responsável, mas até o momento não foi realizada a troca. O local é muito escuro e a falta de iluminação artificial oferece riscos à segurança dos mor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ul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54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7-06T20:51:00Z</dcterms:modified>
  <cp:revision>3</cp:revision>
  <dc:subject/>
  <dc:title/>
</cp:coreProperties>
</file>