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2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troca de lâmpada queimada em poste de iluminação pública na rua João Rossi, entre os números 72 e 91, no Parque do La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executados serviços de troca de lâmpada queimada na rua João Rossi, altura dos números 71 e 91, no Parque do Lag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Moradores do bairro, especialmente a Sra. Marta, reclamam de uma lâmpada queimada em poste de iluminação pública no endereço citado há mais de 15 dias. Já foi feita a comunicação com o setor responsável, mas até o momento não foi realizada a troca. O local é muito escuro e a falta de iluminação artificial oferece riscos à segurança dos morado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4 de julh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7:49:00Z</dcterms:created>
  <dc:creator>===</dc:creator>
  <dc:description/>
  <cp:keywords/>
  <dc:language>en-US</dc:language>
  <cp:lastModifiedBy>Luciana Curtes</cp:lastModifiedBy>
  <cp:lastPrinted>2015-07-15T08:42:00Z</cp:lastPrinted>
  <dcterms:modified xsi:type="dcterms:W3CDTF">2016-07-06T20:51:00Z</dcterms:modified>
  <cp:revision>3</cp:revision>
  <dc:subject/>
  <dc:title/>
</cp:coreProperties>
</file>