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o parquinho infantil localizado entre as ruas Uruguai e Panamá, no Jardim Santo Antô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limpeza no parquinho infantil localizado entre as ruas Uruguai e Panamá, no Jardim Santo Antôn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ivindicam serviços de limpeza nessa pequena área de lazer, que está suja e com mato alto, impossibilitando que os brinquedos sejam utilizados adequadamente pelas crianças. O local está abandonado pela Administração Municipal e precisa urgente de uma manu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6-30T18:32:00Z</dcterms:modified>
  <cp:revision>3</cp:revision>
  <dc:subject/>
  <dc:title/>
</cp:coreProperties>
</file>