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vitalização da praça pública localizada entre as ruas Bolívia e Haiti, no Jardim Belo Horiz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revitalização da praça pública localizada entre as ruas Bolívia e Haiti, no Jardim Belo Horizon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ivindicam serviços de revitalização dessa praça pública que, segundo eles, está em estado de abandono por parte da Administração Municipal e carece de maiores cuidados, permitindo novamente que os usuários possam desfrutar de um local prazeroso para lazer e desca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6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6-30T18:32:00Z</dcterms:modified>
  <cp:revision>3</cp:revision>
  <dc:subject/>
  <dc:title/>
</cp:coreProperties>
</file>