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8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manutenção de galeria de agua pluviais, localizada na Rua Jurunas em frente ao número 321, no bairro Santa Rita de Cassi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a manutenção de galeria de agua pluviais, localizada na Rua Jurunas em frente ao número 321, no bairro Santa Rita de Cassi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locais, a referida galeria foi tampada indevidamente sem anuência do setor competente. Com isso no período de chuvas torrenciais ocorre o alagamento da parte mais baixa da rua devido ao grande volume de água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oradores solicitando providencias com urgênc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30T15:48:00Z</dcterms:modified>
  <cp:revision>5</cp:revision>
  <dc:subject/>
  <dc:title/>
</cp:coreProperties>
</file>