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8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instalação de lombada na Avenida São Paulo próximo ao nº 1670 – bairro Cidade Nov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instalação de lombada na Avenida São Paulo próximo ao nº 1670 – bairro Cidade Nov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unícipes reclamam que no local é preciso ter um obstáculo para diminuir a velocidade dos veículos que não respeitam o limite de velocidad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junh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6-30T15:47:00Z</dcterms:modified>
  <cp:revision>6</cp:revision>
  <dc:subject/>
  <dc:title/>
</cp:coreProperties>
</file>