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884/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s para melhorias na sinalização do trânsito na Avenida Brigadeiro Eduardo Gomes no bairro 31 de Março,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melhorias na sinalização do trânsito na Avenida Brigadeiro Eduardo Gomes no bairro 31 de Março, neste municíp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ários munícipes voltaram a ligar neste gabinete reclamando que na referida avenida houve mais um atropelamento de uma pessoas idosa que tentava atravessar a avenida as 7h15 da manhã, o que é quase impossível  devido a grande quantidade de veículos que passam pelo local nos chamados horários de pico. “ Todos os dias é insuportável, não conseguimos sair de nossas garagens em menos de 15 minutos, a tarde é a mesma coisa, temos que aguardar a boa educação  de alguém “. Na avenida há muitas pessoas idosas que não conseguem acessar as faixas de pedestres que estão em locais distantes e por isso atravessam fora da faixa. “ É preciso que algo seja feito antes que mais uma vida seja perdida. Na rotatória acima da avenida é pior, ninguém respeita nada, não estão nem ai para os pedestres e quem para para dar passagem, vem outro e quase nos atropela” . Reclamação geral dos munícipes desta região da cidade.</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jc w:val="center"/>
        <w:outlineLvl w:val="0"/>
        <w:rPr/>
      </w:pPr>
      <w:r>
        <w:rPr>
          <w:rFonts w:cs="Arial" w:ascii="Arial" w:hAnsi="Arial"/>
          <w:sz w:val="24"/>
          <w:szCs w:val="24"/>
        </w:rPr>
        <w:t>Plenário “Dr. Tancredo Neves”, em 28 de junho de 2.016.</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28:00Z</dcterms:created>
  <dc:creator>===</dc:creator>
  <dc:description/>
  <cp:keywords/>
  <dc:language>en-US</dc:language>
  <cp:lastModifiedBy>Marta de Fátima Camargo Pedroso</cp:lastModifiedBy>
  <cp:lastPrinted>2013-01-24T10:50:00Z</cp:lastPrinted>
  <dcterms:modified xsi:type="dcterms:W3CDTF">2016-06-30T15:46:00Z</dcterms:modified>
  <cp:revision>4</cp:revision>
  <dc:subject/>
  <dc:title/>
</cp:coreProperties>
</file>