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7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Benedito da Costa Machado, em frente ao número 405 no bairro Jd. Conceiçã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Rua Benedito da Costa Machado, em frente ao número 405 no bairro Jd. Conceição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a camada asfáltica há uma depressão fund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5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6-30T15:42:00Z</dcterms:modified>
  <cp:revision>4</cp:revision>
  <dc:subject/>
  <dc:title/>
</cp:coreProperties>
</file>