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enedito da Costa Machado, em frente ao número 215 no bairro Jd. Conceiç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Benedito da Costa Machado, em frente ao número 215 no bairro Jd. Conceiçã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há uma depressão fund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30T15:41:00Z</dcterms:modified>
  <cp:revision>4</cp:revision>
  <dc:subject/>
  <dc:title/>
</cp:coreProperties>
</file>