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4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realização de rondas pela Guarda Municipal nos horários de entrada e saída dos alunos da Etec Profº Dr. José Dagnoni, no bairro Cidade No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realizadas rondas pela Guarda Municipal na Etec Dr. José Dagnon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ães de alunos (as) que estudam na referida escola, especialmente a Sra. Ester, do Jardim Pérola, reclamam da onda de roubos a estudantes na frente da escola profissionalizante, o que vem preocupando os pais. São roubados principalmente aparelhos celulares e dinheiro. Por conta disso, solicitam à Administração Municipal que viaturas da Guarda Municipal intensifiquem rondas nas imediações da escola durante os horários de entrada e saída dos alun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junh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8:33:00Z</dcterms:created>
  <dc:creator>===</dc:creator>
  <dc:description/>
  <cp:keywords/>
  <dc:language>en-US</dc:language>
  <cp:lastModifiedBy>Luciana Curtes</cp:lastModifiedBy>
  <cp:lastPrinted>2015-07-15T08:42:00Z</cp:lastPrinted>
  <dcterms:modified xsi:type="dcterms:W3CDTF">2016-06-24T18:40:00Z</dcterms:modified>
  <cp:revision>3</cp:revision>
  <dc:subject/>
  <dc:title/>
</cp:coreProperties>
</file>