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4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aplicação de faixa de pedestres como sinalização de trânsito na Rua São Luiz próxima a Igreja Assembleia de Deus bairro Cidade Nova, neste município”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a aplicação de faixa de pedestres como sinalização de trânsito na Rua São Luiz próxima a Igreja Assembleia de Deus bairro Cidade Nova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sente solicitação se faz necessária uma vez que os  usuários das referidas vias vieram até este vereador para reclamar da falta de sinalização de solo nas referidas vias, o que pode contribuir para a ocorrência de acidentes de trânsitos haja vista o fluxo de veículos e pedestres que transitam pelo local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Plenário “Dr. Tancredo Neves”, em 24 de junho de 2016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RA DE OLIV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71795" cy="733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733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8:19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6-24T18:29:00Z</dcterms:modified>
  <cp:revision>5</cp:revision>
  <dc:subject/>
  <dc:title/>
</cp:coreProperties>
</file>