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767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na Rua David Lavingstone, esquina com a Rua Wilcon Pereira, no Bairro Santa Inês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na Rua David Lavingstone, esquina com a Rua Wilcon Pereira, no Bairro Santa Inês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O local supracitado se encontra com uma cratera e com a pavimentação em péssimas condições. </w:t>
      </w:r>
    </w:p>
    <w:p>
      <w:pPr>
        <w:pStyle w:val="TextBodyIndent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nho de 2016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23T19:05:00Z</dcterms:modified>
  <cp:revision>3</cp:revision>
  <dc:subject/>
  <dc:title/>
</cp:coreProperties>
</file>