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Benjamin Wiezel, em frente ao número 340 no Bairro Jardim Santa Rit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Benjamin Wiezel, em frente ao número 340 no Bairro Jardim Santa Rita, neste municíp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A rua supracitada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3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23T19:00:00Z</dcterms:modified>
  <cp:revision>3</cp:revision>
  <dc:subject/>
  <dc:title/>
</cp:coreProperties>
</file>