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Instalação de um campo de bocha e malha na área localizada entre as Ruas Guaianases, Tupis, Antônio Evaristo de Paula e Eduardo Camargo, no Bairro Jardim Santa Rita de Cássia - Inocoop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a possibilidade de </w:t>
      </w:r>
      <w:r>
        <w:rPr>
          <w:rFonts w:cs="Arial" w:ascii="Arial" w:hAnsi="Arial"/>
          <w:sz w:val="22"/>
          <w:szCs w:val="22"/>
        </w:rPr>
        <w:t>Instalação de um campo de bocha e malha na área localizada entre as Ruas Guaianases, Tupis, Antônio Evaristo de Paula e Eduardo Camargo, no Bairro Jardim Santa Rita de Cássia - Inocoop, deste municíp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 solicitação de munícipes, apresento minha indicação devido as melhorias que estão sendo realizada na área de lazer, a instalação de um campo de bocha e malha no local supracitado.</w:t>
      </w:r>
    </w:p>
    <w:p>
      <w:pPr>
        <w:pStyle w:val="TextBodyIndent"/>
        <w:spacing w:before="0" w:after="0"/>
        <w:ind w:left="0" w:firstLine="113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moradores da redondeza solicitam que a Administração Municipal providencie este campo para que possam melhor usufruir do local.</w:t>
      </w:r>
    </w:p>
    <w:p>
      <w:pPr>
        <w:pStyle w:val="TextBodyIndent"/>
        <w:spacing w:before="0" w:after="0"/>
        <w:ind w:left="0" w:firstLine="113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Junh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spacing w:before="0" w:after="0"/>
        <w:ind w:firstLine="120"/>
        <w:contextualSpacing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23T19:00:00Z</dcterms:modified>
  <cp:revision>4</cp:revision>
  <dc:subject/>
  <dc:title/>
</cp:coreProperties>
</file>