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62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bifurcação da Avenida Serra Negra com a Rua Dionísio Silva, no bairro Vila Ric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bifurcação da Avenida Serra Negra com a Rua Dionísio Silva, no bairro Vila Ric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já está com mais de 60 dias aberto, e esta danificando os veículos, dificultando o tráfego pela rua e aumentando o risco de acidentes devido ao estado deteriorado que se encontra, causando transtornos para os motoristas que transitam por essa via, visto que está no final da via com asfalto, e que os condutores que vem das chácaras do Bairro Ponte Funil se deparam com o asfalto totalmente danificado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un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3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23T17:10:00Z</dcterms:modified>
  <cp:revision>3</cp:revision>
  <dc:subject/>
  <dc:title/>
</cp:coreProperties>
</file>