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1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Cordeirópolis em frente ao nº 55, no bairro São Joaquim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Cordeirópolis em frente ao nº 55, no bairro São Joaquim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23T17:10:00Z</dcterms:modified>
  <cp:revision>3</cp:revision>
  <dc:subject/>
  <dc:title/>
</cp:coreProperties>
</file>