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intensificação da Ronda Policial da Guarda Municipal ou Militar no bairr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tome providências quanto a </w:t>
      </w:r>
      <w:r>
        <w:rPr>
          <w:rFonts w:cs="Arial" w:ascii="Arial" w:hAnsi="Arial"/>
          <w:sz w:val="24"/>
          <w:szCs w:val="24"/>
        </w:rPr>
        <w:t>intensificação da Ronda Policial da Guarda Municipal ou Militar no bairro Residencial Furlan principalmente nas Ruas Angélica Tremacoldi e Rua Angelo Furla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 bairro citado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2T20:35:00Z</dcterms:modified>
  <cp:revision>4</cp:revision>
  <dc:subject/>
  <dc:title/>
</cp:coreProperties>
</file>