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nedito da Costa Machado em frente ao número 79 no bairro Jardim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Benedito da Costa Machado em frente ao número 79 no bairro Jardim Conceiçã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uma depressão fund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22T20:34:00Z</dcterms:modified>
  <cp:revision>4</cp:revision>
  <dc:subject/>
  <dc:title/>
</cp:coreProperties>
</file>