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enedito da Costa Machado em frente ao número 69 no bairro Jardim Conceiç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Benedito da Costa Machado em frente ao número 69 no bairro Jardim Conceiçã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há uma depressão fund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22T20:34:00Z</dcterms:modified>
  <cp:revision>5</cp:revision>
  <dc:subject/>
  <dc:title/>
</cp:coreProperties>
</file>