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Xavantes, 235, no Jardim São Franci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rua Xavantes, altura do número 235, no Jardim São Francisc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a região, especialmente o Sr. Jeferson, reclama que o DAE abriu um buraco na rua Xavantes, sentido rotatória da rua Tupis, e a terra está cedendo, causando transtornos aos motoristas e motociclistas ao trafegarem pela via pública, além de oferecer riscos de acidentes, uma vez que a via pública recebe fluxo intenso de veícul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un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09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6-22T20:26:00Z</dcterms:modified>
  <cp:revision>3</cp:revision>
  <dc:subject/>
  <dc:title/>
</cp:coreProperties>
</file>