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3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tapa-buracos na rua França, 161, no Jardim Euro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m executados serviços de tapa-buracos na rua França, 161, no Jardim Europa.</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Moradores da região, especialmente a Sra. Marlene e o Sr. Afonso, reivindicam com urgência o conserto de um buraco de grandes proporções que se abriu nessa via pública. Segundo eles, há erosão por baixo da camada asfáltica desse buraco que mede 2,5 metros de extensão por 0,80 metro de profundidade. Os moradores, por conta própria, sinalizaram o local com galhos de árvores e outros objetos, alertando os motoristas e motociclistas do perigo ao transitarem por essa rua.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numPr>
          <w:ilvl w:val="0"/>
          <w:numId w:val="0"/>
        </w:numPr>
        <w:ind w:left="1440" w:firstLine="720"/>
        <w:outlineLvl w:val="0"/>
        <w:rPr/>
      </w:pPr>
      <w:r>
        <w:rPr>
          <w:rFonts w:cs="Arial" w:ascii="Arial" w:hAnsi="Arial"/>
          <w:sz w:val="24"/>
          <w:szCs w:val="24"/>
        </w:rPr>
        <w:t>Plenário “Dr. Tancredo Neves”, em 22 de junh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5:00Z</dcterms:created>
  <dc:creator>===</dc:creator>
  <dc:description/>
  <cp:keywords/>
  <dc:language>en-US</dc:language>
  <cp:lastModifiedBy>Luciana Curtes</cp:lastModifiedBy>
  <cp:lastPrinted>2015-07-15T08:42:00Z</cp:lastPrinted>
  <dcterms:modified xsi:type="dcterms:W3CDTF">2016-06-22T20:25:00Z</dcterms:modified>
  <cp:revision>3</cp:revision>
  <dc:subject/>
  <dc:title/>
</cp:coreProperties>
</file>