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3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apa-buracos na avenida Ruth Garrido Roque, no Parque do La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tapa-buracos na avenida Ruth Garrido Roque, no Parque do Lag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a região, especialmente a Sra. Aparecida, reclamam da existência de um buraco, que já faz meses, na avenida Ruth Garrido Roque, imediações de uma chácara, no Parque Residencial do Lago. O buraco traz muitos transtornos aos moradores e oferece riscos de acidentes aos motoristas e motociclistas que trafegam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junh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01:00Z</dcterms:created>
  <dc:creator>===</dc:creator>
  <dc:description/>
  <cp:keywords/>
  <dc:language>en-US</dc:language>
  <cp:lastModifiedBy>Luciana Curtes</cp:lastModifiedBy>
  <cp:lastPrinted>2015-07-15T08:42:00Z</cp:lastPrinted>
  <dcterms:modified xsi:type="dcterms:W3CDTF">2016-06-22T20:25:00Z</dcterms:modified>
  <cp:revision>3</cp:revision>
  <dc:subject/>
  <dc:title/>
</cp:coreProperties>
</file>