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ENDA AO PROJETO DE LEI Nº 43/2016</w:t>
      </w:r>
    </w:p>
    <w:p>
      <w:pPr>
        <w:pStyle w:val="Normal"/>
        <w:spacing w:lineRule="exact" w:line="300"/>
        <w:ind w:left="4200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spacing w:lineRule="exact" w:line="3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 w:val="false"/>
          <w:sz w:val="22"/>
          <w:szCs w:val="22"/>
        </w:rPr>
        <w:t xml:space="preserve">Emenda ao Projeto de Lei nº 43/16 –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Dispõe sobre a Lei de Diretrizes Orçamentarias - LDO, para o exercício financeiro de 2017, conforme especific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DA </w:t>
      </w:r>
    </w:p>
    <w:p>
      <w:pPr>
        <w:pStyle w:val="Normal"/>
        <w:spacing w:lineRule="exact" w:line="30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exo VI - Planejamento Orçamentário - LD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nidades Executoras e Ações Voltadas ao Desenvolvimento do Programa Governament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CLUSÃ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Exercício</w:t>
        <w:tab/>
        <w:tab/>
        <w:tab/>
        <w:t>2017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>Unidade executora</w:t>
        <w:tab/>
        <w:tab/>
        <w:t>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Unidade</w:t>
        <w:tab/>
        <w:tab/>
        <w:tab/>
        <w:tab/>
        <w:tab/>
        <w:tab/>
        <w:t>Nº 02.05.01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Função</w:t>
        <w:tab/>
        <w:tab/>
        <w:tab/>
        <w:t xml:space="preserve">CULTURA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Função</w:t>
        <w:tab/>
        <w:tab/>
        <w:tab/>
        <w:tab/>
        <w:tab/>
        <w:tab/>
        <w:t>Nº 13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ubfunção</w:t>
        <w:tab/>
        <w:tab/>
        <w:tab/>
        <w:t>DIFUSÃO CULTURAL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a Subfunção</w:t>
        <w:tab/>
        <w:tab/>
        <w:tab/>
        <w:tab/>
        <w:tab/>
        <w:tab/>
        <w:t>Nº 392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grama</w:t>
        <w:tab/>
        <w:tab/>
        <w:tab/>
        <w:t>MAIS CULTURA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ódigo do Programa</w:t>
        <w:tab/>
        <w:tab/>
        <w:tab/>
        <w:tab/>
        <w:tab/>
        <w:tab/>
        <w:t>Nº 0007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Tipos de Ações Governamentai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</w:t>
        <w:tab/>
        <w:tab/>
        <w:t xml:space="preserve">SALAO BARBARENSE DE HUMOR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da Atividade</w:t>
        <w:tab/>
        <w:tab/>
        <w:tab/>
        <w:tab/>
        <w:tab/>
        <w:tab/>
        <w:t>Nº 2.60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dor</w:t>
        <w:tab/>
        <w:tab/>
        <w:tab/>
        <w:tab/>
        <w:tab/>
        <w:tab/>
        <w:tab/>
        <w:t>Unidade de Medida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QUANTIDADE DE EVENTOS</w:t>
        <w:tab/>
        <w:tab/>
        <w:tab/>
        <w:tab/>
        <w:t>UNI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 Física para o Exercício</w:t>
        <w:tab/>
        <w:tab/>
        <w:tab/>
        <w:tab/>
        <w:tab/>
        <w:t>1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 Financeiro para o Exercício: R$ 40.000,0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inclusão dessa ativ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provenientes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lação parcial da atividade nº 2.061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vento importante e integrador entre a cultura e a população, onde o artista pode se expressar através de sua criatividade e expor a sociedade, qualificando seu trabalho para exposição em salões deste seguimento em outras cidades do Estado, representando o município em parceria com a Secretaria Municipal de Cultura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17 de junho de 2016.</w:t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44:00Z</dcterms:created>
  <dc:creator>===</dc:creator>
  <dc:description/>
  <dc:language>en-US</dc:language>
  <cp:lastModifiedBy>Rodrigo Augusto Manzato</cp:lastModifiedBy>
  <cp:lastPrinted>2016-06-17T15:43:00Z</cp:lastPrinted>
  <dcterms:modified xsi:type="dcterms:W3CDTF">2016-06-17T18:44:00Z</dcterms:modified>
  <cp:revision>2</cp:revision>
  <dc:subject/>
  <dc:title/>
</cp:coreProperties>
</file>