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NDA AO PROJETO DE LEI Nº 43/2016</w:t>
      </w:r>
    </w:p>
    <w:p>
      <w:pPr>
        <w:pStyle w:val="Normal"/>
        <w:spacing w:lineRule="exact" w:line="300"/>
        <w:ind w:left="4200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spacing w:lineRule="exact" w:line="30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 w:val="false"/>
          <w:sz w:val="22"/>
          <w:szCs w:val="22"/>
        </w:rPr>
        <w:t xml:space="preserve">Emenda ao Projeto de Lei nº 43/16 –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Dispõe sobre a Lei de Diretrizes Orçamentarias - LDO, para o exercício financeiro de 2017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DA </w:t>
      </w:r>
    </w:p>
    <w:p>
      <w:pPr>
        <w:pStyle w:val="Normal"/>
        <w:spacing w:lineRule="exact" w:line="3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exo VI - Planejamento Orçamentário - LD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idades Executoras e Ações Voltadas ao Desenvolvimento do Programa Governament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CLUSÃ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Exercício</w:t>
        <w:tab/>
        <w:tab/>
        <w:tab/>
        <w:t>2017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nidade executora</w:t>
        <w:tab/>
        <w:tab/>
        <w:t>ATENÇÃO ESPECIALIZAD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Unidade</w:t>
        <w:tab/>
        <w:tab/>
        <w:tab/>
        <w:tab/>
        <w:tab/>
        <w:tab/>
        <w:t>Nº 02.03.06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>Função</w:t>
        <w:tab/>
        <w:tab/>
        <w:tab/>
        <w:t>SAUDE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Função</w:t>
        <w:tab/>
        <w:tab/>
        <w:tab/>
        <w:tab/>
        <w:tab/>
        <w:tab/>
        <w:t>Nº 10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ubfunção</w:t>
        <w:tab/>
        <w:tab/>
        <w:tab/>
        <w:t xml:space="preserve">ASSISTENCIAL HOSPITALAR E AMBULATORIAL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Subfunção</w:t>
        <w:tab/>
        <w:tab/>
        <w:tab/>
        <w:tab/>
        <w:tab/>
        <w:tab/>
        <w:t>Nº 302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grama</w:t>
        <w:tab/>
        <w:tab/>
        <w:tab/>
        <w:t>ATENCAO ESPECIALIZAD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o Programa</w:t>
        <w:tab/>
        <w:tab/>
        <w:tab/>
        <w:tab/>
        <w:tab/>
        <w:tab/>
        <w:t>Nº 0035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Tipos de Ações Governamentais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</w:t>
        <w:tab/>
        <w:t>COMPRA DE APARELHO DE RAIO X DIGI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a Atividade</w:t>
        <w:tab/>
        <w:tab/>
        <w:tab/>
        <w:tab/>
        <w:tab/>
        <w:tab/>
        <w:t>Nº 2.60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dor</w:t>
        <w:tab/>
        <w:tab/>
        <w:tab/>
        <w:tab/>
        <w:tab/>
        <w:tab/>
        <w:tab/>
        <w:t>Unidade de Medida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QUANTIDADE DE EVENTOS</w:t>
        <w:tab/>
        <w:tab/>
        <w:tab/>
        <w:tab/>
        <w:t>UNI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Física para o Exercício</w:t>
        <w:tab/>
        <w:tab/>
        <w:tab/>
        <w:tab/>
        <w:tab/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Financeiro para o Exercício: 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inclusão dessa ativida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provenientes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lação parcial da atividade nº 2.06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ra deste aparelho é de extrema necessidade para a manutenção e atendimento a saúde da população, tendo em vista a grande demanda para este tipo de exame de radiografia e a urgência em muitos casos. Devido a este tipo de aparelho ser móvel, facilita e agiliza o atendimento aos munícip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17 de junho de 2016.</w:t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27:00Z</dcterms:created>
  <dc:creator>===</dc:creator>
  <dc:description/>
  <dc:language>en-US</dc:language>
  <cp:lastModifiedBy>Rodrigo Augusto Manzato</cp:lastModifiedBy>
  <cp:lastPrinted>2016-06-17T15:25:00Z</cp:lastPrinted>
  <dcterms:modified xsi:type="dcterms:W3CDTF">2016-06-17T18:27:00Z</dcterms:modified>
  <cp:revision>2</cp:revision>
  <dc:subject/>
  <dc:title/>
</cp:coreProperties>
</file>