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ROJETO DE LEI Nº 43/2016</w:t>
      </w:r>
    </w:p>
    <w:p>
      <w:pPr>
        <w:pStyle w:val="Normal"/>
        <w:spacing w:lineRule="exact" w:line="300"/>
        <w:ind w:left="420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 xml:space="preserve">Emenda ao Projeto de Lei nº 43/16 –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Dispõe sobre a Lei de Diretrizes Orçamentarias - LDO, para o exercício financeiro de 2017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DA </w:t>
      </w:r>
    </w:p>
    <w:p>
      <w:pPr>
        <w:pStyle w:val="Normal"/>
        <w:spacing w:lineRule="exact" w:line="3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exo VI - Planejamento Orçamentário - LD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dades Executoras e Ações Voltadas ao Desenvolvimento do Programa Governament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CLUSÃ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Exercício</w:t>
        <w:tab/>
        <w:tab/>
        <w:tab/>
        <w:t>201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nidade executora</w:t>
        <w:tab/>
        <w:tab/>
        <w:t>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Unidade</w:t>
        <w:tab/>
        <w:tab/>
        <w:tab/>
        <w:tab/>
        <w:tab/>
        <w:tab/>
        <w:t>Nº 02.05.01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Função</w:t>
        <w:tab/>
        <w:tab/>
        <w:tab/>
        <w:t xml:space="preserve">CULTURA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Código da Função</w:t>
        <w:tab/>
        <w:tab/>
        <w:tab/>
        <w:tab/>
        <w:tab/>
        <w:tab/>
        <w:t>Nº 13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ubfunção</w:t>
        <w:tab/>
        <w:tab/>
        <w:tab/>
        <w:t>DIFUSÃO CULTURAL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Subfunção</w:t>
        <w:tab/>
        <w:tab/>
        <w:tab/>
        <w:tab/>
        <w:tab/>
        <w:tab/>
        <w:t>Nº 392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grama</w:t>
        <w:tab/>
        <w:tab/>
        <w:tab/>
        <w:t>MAIS 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o Programa</w:t>
        <w:tab/>
        <w:tab/>
        <w:tab/>
        <w:tab/>
        <w:tab/>
        <w:tab/>
        <w:t>Nº 000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Tipos de Ações Governamentais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>Confecção de 1000 (um mil) livros da Orquestra Barbarense de Viol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tividade</w:t>
        <w:tab/>
        <w:tab/>
        <w:tab/>
        <w:tab/>
        <w:tab/>
        <w:tab/>
        <w:t>Nº 2.60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dor</w:t>
        <w:tab/>
        <w:tab/>
        <w:tab/>
        <w:tab/>
        <w:tab/>
        <w:tab/>
        <w:tab/>
        <w:t>Unidade de Medida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S ATENDIDAS</w:t>
        <w:tab/>
        <w:tab/>
        <w:tab/>
        <w:tab/>
        <w:tab/>
        <w:t>QT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Física para o Exercício</w:t>
        <w:tab/>
        <w:tab/>
        <w:tab/>
        <w:tab/>
        <w:tab/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Financeiro para o Exercício: R$ 15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inclusão dessa ativ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venientes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lação parcial da atividade nº 2.06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questra Barbarense de Violas tem atendido o município por vários anos com apresentações e aulas de musica gratuitas, representando o município em todo o Estado de São Paulo e em 2017 completará 16 anos de exist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memoração aos 15 anos de fundação da Orquestra, será lançado um livro com sua história e a parceria com a Prefeitura Municipal de Santa Bárbara d’Oes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proposta vai ao encontro da valorização do patrimônio artístico e cultural, reforçando a identidade cultural barbarense. 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17 de junho de 2016.</w:t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2:00Z</dcterms:created>
  <dc:creator>===</dc:creator>
  <dc:description/>
  <dc:language>en-US</dc:language>
  <cp:lastModifiedBy>Rodrigo Augusto Manzato</cp:lastModifiedBy>
  <cp:lastPrinted>2016-06-17T14:43:00Z</cp:lastPrinted>
  <dcterms:modified xsi:type="dcterms:W3CDTF">2016-06-17T17:43:00Z</dcterms:modified>
  <cp:revision>3</cp:revision>
  <dc:subject/>
  <dc:title/>
</cp:coreProperties>
</file>