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5.01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>CULTURA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>DIFUSÃO CULTURAL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9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MAIS 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0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>ENCONTRO DE CORAIS E MANUTENÇÃO DO CORAL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ANTIDADE DE EVENTOS</w:t>
        <w:tab/>
        <w:tab/>
        <w:tab/>
        <w:tab/>
        <w:t>UNI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10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inclus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2.06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contro de Corais está paralisado desde sua 5ª Edição e é um evento relevante para a cultura local, pois movimenta a atividade do canto coral nas entidades, escolas e igrej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al Municipal existe há mais de 20 anos e necessita de manutenção como equipamentos, uniformes, dentre outros, portanto necessita de recursos para permanecer ativo.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20:00Z</dcterms:created>
  <dc:creator>===</dc:creator>
  <dc:description/>
  <cp:keywords/>
  <dc:language>en-US</dc:language>
  <cp:lastModifiedBy>Rodrigo Augusto Manzato</cp:lastModifiedBy>
  <cp:lastPrinted>2016-06-17T14:26:00Z</cp:lastPrinted>
  <dcterms:modified xsi:type="dcterms:W3CDTF">2016-06-17T17:26:00Z</dcterms:modified>
  <cp:revision>5</cp:revision>
  <dc:subject/>
  <dc:title/>
</cp:coreProperties>
</file>