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2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reparos na cerca (alambrado) do prédio público localizado na avenida Sabato Ronsini, 95, na Vila Bé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o conserto da tela do alambrado na cerca do prédio público localizado na avenida Sabato Ronsini, 95, na Vila Bétic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Funcionários que atuam no local pedem providências da Administração Municipal para conserto da tela de arame do alambrado que circunda o prédio onde funciona a Medicina e Segurança do Trabalho, no endereço citado. O local apresenta cortes na tela o que pode favorecer a entrada de elementos para prática de ilícitos e/ou anim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un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32:00Z</dcterms:created>
  <dc:creator>===</dc:creator>
  <dc:description/>
  <cp:keywords/>
  <dc:language>en-US</dc:language>
  <cp:lastModifiedBy>Marta de Fátima Camargo Pedroso</cp:lastModifiedBy>
  <cp:lastPrinted>2015-07-15T08:42:00Z</cp:lastPrinted>
  <dcterms:modified xsi:type="dcterms:W3CDTF">2016-06-17T19:10:00Z</dcterms:modified>
  <cp:revision>4</cp:revision>
  <dc:subject/>
  <dc:title/>
</cp:coreProperties>
</file>