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722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instalação de iluminação pública no acesso da rodovia SP-304 (Luiz de Queiroz) para os bairros Santa Inês e Jardim Paraí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indicar que, por intermédio do setor competente, seja instalada iluminação pública no acesso da rodovia SP-304 (Luiz de Queiroz) para os bairros Santa Inês e Jardim Paraíso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Os moradores do bairro que utilizam esse acesso reclamam que o local é muito escuro, sem iluminação pública, e pedem providências da Administração Municipal no sentido de viabilizar essa benfeitoria. A falta de iluminação artificial no local oferece riscos à segurança de pedestres e motorist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7 de junho de 2.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Yiv5786436074ecxmsonormal">
    <w:name w:val="yiv5786436074ecx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7:54:00Z</dcterms:created>
  <dc:creator>===</dc:creator>
  <dc:description/>
  <cp:keywords/>
  <dc:language>en-US</dc:language>
  <cp:lastModifiedBy>Marta de Fátima Camargo Pedroso</cp:lastModifiedBy>
  <cp:lastPrinted>2015-07-15T08:42:00Z</cp:lastPrinted>
  <dcterms:modified xsi:type="dcterms:W3CDTF">2016-06-17T19:09:00Z</dcterms:modified>
  <cp:revision>4</cp:revision>
  <dc:subject/>
  <dc:title/>
</cp:coreProperties>
</file>