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alguns bancos na nova academia ao ar livre do Jardim Ma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instalados alguns bancos na nova academia ao ar livre no Jardim Maria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s moradores do bairro que frequentam a nova academia ao ar livre construída pela municipalidade reivindicam a instalação de bancos para que as pessoas possam descansar enquanto aguardam no local. Os bancos garantem mais conforto e comodidade às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2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6-06-17T19:09:00Z</dcterms:modified>
  <cp:revision>3</cp:revision>
  <dc:subject/>
  <dc:title/>
</cp:coreProperties>
</file>