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2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um fraldário no Centro Médico de Especialidades de Santa Bárbara d’O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stalado um fraldário no Centro Médico de Especialidad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recebeu solicitação da Sra. Gisele Leme no sentido de que a Administração Municipal instale um fraldário no Centro Médico de Especialidades, já que o local é frequentado por muitas mães com bebês de colo e precisam de um local destinado para limpeza e troca de fraldas das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7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6-06-17T19:09:00Z</dcterms:modified>
  <cp:revision>3</cp:revision>
  <dc:subject/>
  <dc:title/>
</cp:coreProperties>
</file>