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stalação de uma Academia ao Ar Livre na Praça Central do Bairro Dona Margari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uma Academia ao Ar Livre na Praça Central do Bairro Dona Margarida, fotos em anex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esta região procuraram por este Vereador solicitando a instalação de uma academia no bairro, na área da praça princip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7 de junho de 2016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son Luis Gripp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bet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417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7T17:59:00Z</dcterms:modified>
  <cp:revision>5</cp:revision>
  <dc:subject/>
  <dc:title/>
</cp:coreProperties>
</file>