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Grécia em frente aos números 445 e 455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Grécia em frente aos números 445 e 455 em frente a Escola Sbravatti  até a esquina d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1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5:00Z</dcterms:modified>
  <cp:revision>3</cp:revision>
  <dc:subject/>
  <dc:title/>
</cp:coreProperties>
</file>