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1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Irlanda esquina com a Grécia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Irlanda esquina com a Gréci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 vários buracos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0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4:00Z</dcterms:modified>
  <cp:revision>3</cp:revision>
  <dc:subject/>
  <dc:title/>
</cp:coreProperties>
</file>