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68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anto à possibilidade de colocar uma placa de carga e descarga na Rua do Papel em frente à portaria da Empresa Esper Embalagens, no Bairro Jardim São Fern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ao setor competente </w:t>
      </w:r>
      <w:r>
        <w:rPr>
          <w:rFonts w:cs="Arial" w:ascii="Arial" w:hAnsi="Arial"/>
          <w:sz w:val="24"/>
          <w:szCs w:val="24"/>
        </w:rPr>
        <w:t xml:space="preserve">quanto a possibilidade de colocar uma placa de carga e descarga na Rua do Papel em frente à portaria da Empresa Esper Embalagens, no Bairro Jardim São Fernando, no Bairro Jardim São Fernan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elo responsável da empresa solicitando a  colocação de placa de carga e descarga contendo a informação de Produtos perecíveis e exclusividade da empresa, aja vista que no local já foi efetuado a sinalização de solo (de carga e descarga), e de acordo com os procedimentos é necessário a placa de identificaçã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7T16:53:00Z</dcterms:modified>
  <cp:revision>3</cp:revision>
  <dc:subject/>
  <dc:title/>
</cp:coreProperties>
</file>