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67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s” e manutenção da massa asfáltica totalmente danificada no cruzamento da Rua Santa Rita de Cássia com a Rua Gabriel Pereira de Brito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 manutenção da massa asfáltica totalmente danificada no cruzamento da Rua Santa Rita de Cássia com a Rua Gabriel Pereira de Brito, no bairro Dona Regin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totalmente danificada e com vários buracos n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3:00Z</dcterms:modified>
  <cp:revision>3</cp:revision>
  <dc:subject/>
  <dc:title/>
</cp:coreProperties>
</file>