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6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totalmente danificada no cruzamento da Rua Décio com a Rua Santa Rita de Cássi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totalmente danificada no cruzamento da Rua Décio com a Rua Santa Rita de Cássia,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totalmente danificada e com vários buracos n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3:00Z</dcterms:modified>
  <cp:revision>3</cp:revision>
  <dc:subject/>
  <dc:title/>
</cp:coreProperties>
</file>