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6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o cruzamento da Rua Romeu Fornazari com a Rua Santa Rita de Cássia, no bairro Dona Regin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o cruzamento da Rua Romeu Fornazari com a Rua Santa Rita de Cássia, no bairro Dona Regin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4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6:52:00Z</dcterms:modified>
  <cp:revision>3</cp:revision>
  <dc:subject/>
  <dc:title/>
</cp:coreProperties>
</file>