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57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(aberto pelo DAE), na Rua Humberto de Luca em frente aos números 342, 362, 522, 554 e 586, no bairro Jardim das Orquídeas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” (aberto pelo DAE), na Rua Humberto de Luca em frente aos números 342, 362, 522, 554 e 586, no bairro Jardim das Orquídeas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unh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2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7T16:51:00Z</dcterms:modified>
  <cp:revision>3</cp:revision>
  <dc:subject/>
  <dc:title/>
</cp:coreProperties>
</file>