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656/2016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quanto à possibilidade de colocar uma placa de carga e descarga na Rua Diamante, defronte ao nº 522, na Empresa Esper Embalagens, no Bairro Jardim São Fernan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ao setor competente </w:t>
      </w:r>
      <w:r>
        <w:rPr>
          <w:rFonts w:cs="Arial" w:ascii="Arial" w:hAnsi="Arial"/>
          <w:sz w:val="24"/>
          <w:szCs w:val="24"/>
        </w:rPr>
        <w:t>quanto a possibilidade de colocar uma placa de carga e descarga na Rua Diamante, defronte ao nº 522, na Empresa Esper Embalagens, no Bairro Jardim São Fernando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mos procurados pelo responsável da empresa solicitando a colocação de placa de carga e descarga contendo a informação de líquido e inflamável e exclusividade da empresa, aja vista que no local já foi efetuado a sinalização de solo (de carga e descarga), e de acordo com os procedimentos é necessário à placa de identificação. 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7 de Junh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3:14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6-06-17T16:51:00Z</dcterms:modified>
  <cp:revision>5</cp:revision>
  <dc:subject/>
  <dc:title/>
</cp:coreProperties>
</file>