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5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manutenção na iluminação pública e a troca de lâmpadas queimadas na Rua Tucanos, 732, no Bairro Jardim Santa Rita de Cá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manutenção na iluminação pública e a troca de lâmpadas queimadas na Rua Tucanos, 732, no Bairro Jardim Santa Rita de Cássia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a rua supracitada procuraram por este vereador para reivindicar a manutenção da iluminação pública por toda a extensão da rua, especificamente nas proximidades do número mencionado acima, pois há lâmpadas queimadas, expondo os moradores a situações de ris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1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3:47:00Z</dcterms:modified>
  <cp:revision>3</cp:revision>
  <dc:subject/>
  <dc:title/>
</cp:coreProperties>
</file>