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André Rebouças, 607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manutenção na iluminação pública e a troca de lâmpadas queimadas na Rua André Rebouças, 607,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47:00Z</dcterms:modified>
  <cp:revision>3</cp:revision>
  <dc:subject/>
  <dc:title/>
</cp:coreProperties>
</file>