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49/2016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implantação de campainha ou alarme nos cemitérios municipais da cidade de Santa Bárbara d’Oeste.”</w:t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</w:t>
      </w:r>
      <w:r>
        <w:rPr>
          <w:rFonts w:cs="Arial" w:ascii="Arial" w:hAnsi="Arial"/>
          <w:sz w:val="24"/>
          <w:szCs w:val="24"/>
        </w:rPr>
        <w:t>a implantação de campainha ou alarme nos cemitérios municipais da cidade de Santa Bárbara d’Oe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i procurado por munícipes que reivindicaram a instalação de campainha ou alarme nos cemitérios municipais para alertar os visitantes 30 minutos antes do fechamento do cemitéri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s munícipes, a falta de sinalização sonora, pode facilitar para que os visitantes fiquem preso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Mai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3:46:00Z</dcterms:modified>
  <cp:revision>5</cp:revision>
  <dc:subject/>
  <dc:title/>
</cp:coreProperties>
</file>