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2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Rua Santo Antônio da Posse em toda a sua extensão, no bairro Jardim Barão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 Rua Santo Antônio da Posse em toda a sua extensão, no bairro Jardim Barão, neste muníci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unh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4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7T13:29:00Z</dcterms:modified>
  <cp:revision>11</cp:revision>
  <dc:subject/>
  <dc:title/>
</cp:coreProperties>
</file>