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628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recuperação da malha asfáltica na Rua Analândia em toda a sua  extensão, no bairro do São Joaquim, neste muníci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a recuperação da malha asfáltica na </w:t>
      </w:r>
      <w:r>
        <w:rPr>
          <w:rFonts w:cs="Arial" w:ascii="Arial" w:hAnsi="Arial"/>
          <w:sz w:val="24"/>
          <w:szCs w:val="24"/>
        </w:rPr>
        <w:t>Rua Analândia em toda a sua  extensão, no bairro do São Joaquim, neste muníci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pôde constatar o estado de degradação da malha asfáltica da referida via pública, fato este que prejudica as condições de tráfego e potencializa a ocorrência de acidentes, bem como o surgimento de avarias nos veículos automotores que por esta via diariamente trafegam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7 de junho de 2.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MIR ALCÂNTARA DE OLIV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areca do Esporte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Vereador-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2:45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06-17T13:29:00Z</dcterms:modified>
  <cp:revision>10</cp:revision>
  <dc:subject/>
  <dc:title/>
</cp:coreProperties>
</file>