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9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s queimadas em postes de iluminação pública na Rua A, altura do nº 1.185 e perto do campinho, nas Chácaras Beira 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feita a substituição de duas lâmpadas queimadas em postes de iluminação pública na rua A, altura do nº 1.185 e imediações do campinho, nas Chácaras Beira R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reclamam da existência de lâmpadas queimadas em postes de iluminação pública na rua A, 1.185, e imediações do campinho de futebol no loteamento Beira Rio. O local é muito escuro e necessita da troca com urgência, garantindo a iluminação artificial aos morador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un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02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6-15T18:31:00Z</dcterms:modified>
  <cp:revision>3</cp:revision>
  <dc:subject/>
  <dc:title/>
</cp:coreProperties>
</file>