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8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cuperação da malha asfáltica na Rua Goiânia, em frente aos números 944 e 1093, no bairro Cidade Nova, neste muníci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cuperação da malha asfáltica na Rua Goiânia, em frente aos números 944 e 1093, no bairro Cidade Nov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6-15T18:30:00Z</dcterms:modified>
  <cp:revision>8</cp:revision>
  <dc:subject/>
  <dc:title/>
</cp:coreProperties>
</file>