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m ao Poder Executivo Municipal recuperação da malha asfáltica da Rua Ribeirão Preto, em frente ao número  760 no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da Rua Ribeirão Preto em frente ao número 760 no bairro Esmerald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5T18:30:00Z</dcterms:modified>
  <cp:revision>6</cp:revision>
  <dc:subject/>
  <dc:title/>
</cp:coreProperties>
</file>