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em toda a extensão da Rua Araçatuba no Planalto do Sol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em toda a extensão da Rua  Araçatuba no bairro Planalto do Sol 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principalmente com relação aos ônibus municipais e intermunicipais que a utilizam como linha regular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4</cp:revision>
  <dc:subject/>
  <dc:title/>
</cp:coreProperties>
</file>