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m ao Poder Executivo Municipal recuperação da malha asfáltica da Rua João Pessoa, em frente ao número  1273 n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da Rua João Pessoa em frente ao número  1273 no bairro Planalto do Sol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5T18:30:00Z</dcterms:modified>
  <cp:revision>3</cp:revision>
  <dc:subject/>
  <dc:title/>
</cp:coreProperties>
</file>